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imes New Roman" w:hAnsi="Times New Roman" w:cs="Times New Roman"/>
        </w:rPr>
      </w:pPr>
      <w:r>
        <w:rPr>
          <w:rFonts w:cs="Times New Roman" w:ascii="Times New Roman" w:hAnsi="Times New Roman"/>
        </w:rPr>
        <w:tab/>
        <w:t>On top of a blistering hot lifeguard stand sat Lyla Paru, a college student home for break working her summer job. While working she saw someone in the pool wearing a Duck hat. Duck fans (the University of Oregon’s mascot is a Duck) are everywhere, it’s not an unusual site. Between this realization and her attraction to the recently trendy hat brand, Goorin Bros’, she had an idea.</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Lyla loves the Goorin Bros’ hats, they’ve taken over social media in recent years and are one of the trendiest accessories out. Lyla decided to risk it and put down most of her savings from the pool and buy 144 hats. Lyla’s hats gained quick traction being purchased by family, friends, and strangers at tailgates. Within two months of that initial order all the hats were sold, and the demand for them was growing by the day. As more people wanted hats, a rumor began spreading that the hats she was selling were already available online for a fraction of Lyla’s price, essentially saying that Lyla was scamming her customers. She caught onto who it was before it caught wind which let her stop the rumor at the source. This incident taught her that part of what makes her process so special is that she hand-delivers each one which builds trust between Lyla and her buyers. </w:t>
        <w:tab/>
        <w:t xml:space="preserve">Lyla said, “Every customer that has ever ordered a hat I’ve had to hand deliver the hat to and have then had the opportunity to thank them for buying a hat too.”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In speaking with Makena Sinclair, a friend since childhood and supporter of Lyla’s she said “The ways I’ve seen Lyla grow in the past six months is remarkable. She’s confident in her abilities to not only think of a product but also market it in a way that appeals to college students and their [greater] community.” </w:t>
      </w:r>
    </w:p>
    <w:p>
      <w:pPr>
        <w:pStyle w:val="Normal"/>
        <w:tabs>
          <w:tab w:val="left" w:pos="720" w:leader="none"/>
        </w:tabs>
        <w:rPr/>
      </w:pPr>
      <w:r>
        <w:rPr>
          <w:rFonts w:cs="Times New Roman" w:ascii="Times New Roman" w:hAnsi="Times New Roman"/>
        </w:rPr>
        <w:tab/>
        <w:t>What started as an observation atop a lifeguard stand eight months ago, has now become a business where Lyla has sold over 300 hats. By the fall she plans to have another drop and look into how she can grow her business past Eugene and onto other campu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41:00Z</dcterms:created>
  <dc:creator>Paul Hinds</dc:creator>
  <dc:description/>
  <cp:keywords/>
  <dc:language>en-US</dc:language>
  <cp:lastModifiedBy>Paul Hinds</cp:lastModifiedBy>
  <dcterms:modified xsi:type="dcterms:W3CDTF">2024-02-16T06:56:00Z</dcterms:modified>
  <cp:revision>5</cp:revision>
  <dc:subject/>
  <dc:title/>
</cp:coreProperties>
</file>