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лина Бороди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airyid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а и шоко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15 лет, ученица хореографиче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дин, 14 лет, ученик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 (она же Лариса Владимировна), 54 года, директор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она же Игорь Юрьевич), 21 год, физрук в спецшколе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 (она же Аделина Соломоновна), 43 года, учитель хореографии в хореографической шк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ка, 40 лет, воспитатель и надсмотрщик в интернате при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в очках и женщина в пиджаке, за 45, члены аттестационной комиссии в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, подруга и одноклассница 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, Касаткина, ученики балет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Хабибулин, друг и одноклассник Анд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, Гончарова, Комаров, Мельникова, ученики спец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З, идёт спектакль «Ромео и Джульетта» – классические декорации, актёры в костюмах на средневековый манер, «тюзятина» в плохом смысле этого слова. В зале сидят школьники. Много школьников. Среди них – Андрей, Маша, Щелкунчик, Денис. Они сидят в одном ряду, и даже на соседних креслах. Андрей и Денис периодически комментируют происходящее на сцене, шепчутся, смеются. Они не одиноки в своём поведении. Щелкунчик с Машей, напротив, смотрят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если бы и вправду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ее лице сияли вместо гла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ж глаза сменили их на неб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лица сиянье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мило бы, как лампу свет днев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небесах такой бы яркий св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глаза потоком излив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тицы, ночь приняв за светлый ден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ели бы. Вот на руку ще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лонилася она... как я желал б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чаткой быть на этой белой ручк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щеки ее касатьс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гор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Тебе капец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смеётся. Сидящая рядом Маша шыкает на него, мол – будь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, говорит 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продолжай, мой ангел лучезарны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ы в тьме ночной над головой мо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ияешь, как небес крылатый вестни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 своем полете обла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воздушном он пространстве обгоня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смертные, вверх очи возвед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прокинув голову, глядя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ангела оцепеневшим взором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толкает Дениса в бок).</w:t>
      </w:r>
      <w:r>
        <w:rPr>
          <w:sz w:val="28"/>
          <w:szCs w:val="28"/>
        </w:rPr>
        <w:t xml:space="preserve"> Мой лучезарный ангел, не тупи, в твоём портфеле стопудов есть чипс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роется в рюкзаке, достаёт пачку чипсов, с шелестом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Благодарю, синьо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, чавканье и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! Для чего Роме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Ромео, для чего в колготках ты?</w:t>
      </w:r>
    </w:p>
    <w:p>
      <w:pPr>
        <w:pStyle w:val="Normal"/>
        <w:rPr/>
      </w:pPr>
      <w:r>
        <w:rPr>
          <w:sz w:val="28"/>
          <w:szCs w:val="28"/>
        </w:rPr>
        <w:t>Денис. Ну парню холодно, ты ч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отрекись от своего отц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имени; а если не желаеш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 поклянись лишь мне в своей любви 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я тогда не буду Капуле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ить мне или еще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валить в буфет или ещё послуш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смеётс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>Зат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Вообще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т это повор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 Маша смотрят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, предлагая пачку с чипсами).</w:t>
      </w:r>
      <w:r>
        <w:rPr>
          <w:sz w:val="28"/>
          <w:szCs w:val="28"/>
        </w:rPr>
        <w:t xml:space="preserve"> Сударыня желает чип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ди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ы сказали… В рифм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ичё не в рифму – отвали. Мы слушаем вообще-то представленье… 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шёпотом).</w:t>
      </w:r>
      <w:r>
        <w:rPr>
          <w:sz w:val="28"/>
          <w:szCs w:val="28"/>
        </w:rPr>
        <w:t xml:space="preserve"> Ты правда говоришь, как у Шекспира, Маш… Я тоже, кажется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Блин!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вот и нет. Я говорю, как говорится. Я просто говорю и.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чно,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именем своим ты враг мне, 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по себе ты вовсе не Монтек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выбери себе другое им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имени? Как розу ни зови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й аромат останется все тот ж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и Ромео с именем други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нется все так же совершен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нься же ты с именем свои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, и, взамен за это им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тором нет твоей и части, вс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воз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Он будет брать её, вн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удь тише, негодяй, тут рядом дамы типо! </w:t>
      </w:r>
      <w:r>
        <w:rPr>
          <w:i/>
          <w:sz w:val="28"/>
          <w:szCs w:val="28"/>
        </w:rPr>
        <w:t xml:space="preserve">(Маше и Алине) </w:t>
      </w:r>
      <w:r>
        <w:rPr>
          <w:sz w:val="28"/>
          <w:szCs w:val="28"/>
        </w:rPr>
        <w:t xml:space="preserve">Вы что, из сто девятой?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Из втор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Ловлю тебя на слов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назови меня своей любовью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ново я буду окреще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всегда свое утрачу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ты такой, сокрытый мраком ночи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лушавший признания мои?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).</w:t>
      </w:r>
      <w:r>
        <w:rPr>
          <w:sz w:val="28"/>
          <w:szCs w:val="28"/>
        </w:rPr>
        <w:t xml:space="preserve"> Я –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удь тише. Это никому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ецшкола. Урок физкультуры. Спортивный зал. На окна натянуты сетки, одна шведская стенка, на полу валяются два мяча. Ученики стоят в линейку, перед ними – Снегурочка, в спортивном костюме, со свистком на шее. Класс одет вразнобой: многие в штанах с двумя полосками и кроссовках, но назвать это физкультурной формой будет преувеличение – похоже, они просто так одеваются. Кто-то из девочек вообще в юбке. Андрей с Денисом стоят рядом, переговариваются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Хабибулин, вы проведёте разминку. Начинай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А чё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н з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ем, извольте спросить?</w:t>
      </w:r>
    </w:p>
    <w:p>
      <w:pPr>
        <w:pStyle w:val="Normal"/>
        <w:rPr/>
      </w:pPr>
      <w:r>
        <w:rPr>
          <w:sz w:val="28"/>
          <w:szCs w:val="28"/>
        </w:rPr>
        <w:t xml:space="preserve">Андрей. Мы решаем ряд важных вопросов. Понятно? </w:t>
      </w:r>
      <w:r>
        <w:rPr>
          <w:i/>
          <w:sz w:val="28"/>
          <w:szCs w:val="28"/>
        </w:rPr>
        <w:t>(Денису, передразнивая Снегурочку).</w:t>
      </w:r>
      <w:r>
        <w:rPr>
          <w:sz w:val="28"/>
          <w:szCs w:val="28"/>
        </w:rPr>
        <w:t xml:space="preserve"> «Извольте спросить». Наша Снегурочка попутала бальные танцы с физ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огда разминку проведёт Мак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Чем я хуже Хабибу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ы лучш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вы чё, это вы сейчас моего друга обидели? Вы понимаете, что я сейчас вас на дуэль должен вызвать или чё?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едная Снегурочка, как она выйдет из такого сложного 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Я не так выразился. Начинайт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</w:t>
      </w:r>
      <w:r>
        <w:rPr>
          <w:i/>
          <w:sz w:val="28"/>
          <w:szCs w:val="28"/>
        </w:rPr>
        <w:t>(Денису)</w:t>
      </w:r>
      <w:r>
        <w:rPr>
          <w:sz w:val="28"/>
          <w:szCs w:val="28"/>
        </w:rPr>
        <w:t xml:space="preserve"> Снегурочка растаяла, как всегда.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Выражайтесь в следующий раз как-то аккуратнее типо. Вы всё-таки учитель, должны подавать прим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У меня нога болит, я недееспособе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обречённо смотрит на класс, вздыхает и сам начинает разминку. Только половина класса повторяет за Снегурочкой. Оставшаяся занимается своими делами. Девочка в юбке садится на скамейку, достаёт из кармана кофты лак и начинает красить ногти.</w:t>
      </w:r>
    </w:p>
    <w:p>
      <w:pPr>
        <w:pStyle w:val="Normal"/>
        <w:rPr/>
      </w:pPr>
      <w:r>
        <w:rPr>
          <w:sz w:val="28"/>
          <w:szCs w:val="28"/>
        </w:rPr>
        <w:t>Снегурочка. Наклоны шеи. Раз, два…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Денису, доставая из кармана айфон). </w:t>
      </w:r>
      <w:r>
        <w:rPr>
          <w:sz w:val="28"/>
          <w:szCs w:val="28"/>
        </w:rPr>
        <w:t>И чё делать с ним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Продадим, ч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ахи руками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рёмно к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Я тебя не узнаю, Ю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аклоны. Вправо, влево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смысле? Это когда это я телефоны отжимал? Ты вообще попутал, Хабибу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Да причём тут отжимал. Что упало – то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смотрел фотки – это по ходу кто-то из девок оставил. Которые рядом сидели.</w:t>
      </w:r>
    </w:p>
    <w:p>
      <w:pPr>
        <w:pStyle w:val="Normal"/>
        <w:rPr/>
      </w:pPr>
      <w:r>
        <w:rPr>
          <w:sz w:val="28"/>
          <w:szCs w:val="28"/>
        </w:rPr>
        <w:t xml:space="preserve">Денис. А, эти, пафосные которые. </w:t>
      </w:r>
      <w:r>
        <w:rPr>
          <w:i/>
          <w:sz w:val="28"/>
          <w:szCs w:val="28"/>
        </w:rPr>
        <w:t>(Имитируя)</w:t>
      </w:r>
      <w:r>
        <w:rPr>
          <w:sz w:val="28"/>
          <w:szCs w:val="28"/>
        </w:rPr>
        <w:t xml:space="preserve"> «Заткнитесь. Мы спектакль смотрим».</w:t>
      </w:r>
    </w:p>
    <w:p>
      <w:pPr>
        <w:pStyle w:val="Normal"/>
        <w:rPr/>
      </w:pPr>
      <w:r>
        <w:rPr>
          <w:sz w:val="28"/>
          <w:szCs w:val="28"/>
        </w:rPr>
        <w:t xml:space="preserve">Андрей. Но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Надо вернуть,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оги на ширине плеч. Вращаем бё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Вернуть айфон? Ты спя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Блин, ну ты чё, как в сказке. Золушка обронила туфельку. Щас по всему городу будешь её искать? Она тебе даже спасибо не скажет. Карета превратилась в тыкву, всё, нефиг. Ты чё разве деньги не ко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опи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верь с грохотом открывается. В спортивный зал уверенно заходит Дамблдор, цокая каблуками. Дамблдор – невысокая полная женщина в юбке-карандаше, пиджаке и блестящей кофточке, радующей глаз тигровым принтом. Причёска Дамблдора настолько пышная, что больше напоминает парик, чем причёску.</w:t>
      </w:r>
    </w:p>
    <w:p>
      <w:pPr>
        <w:pStyle w:val="Normal"/>
        <w:rPr/>
      </w:pPr>
      <w:r>
        <w:rPr>
          <w:sz w:val="28"/>
          <w:szCs w:val="28"/>
        </w:rPr>
        <w:t>Андрей. А вот и наш Дамблдор. Щас начнётся сеанс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Здравствуйте, Игорь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посмотрите на них, кто в лес, кто по дрова. Мельникова, ты почему на скамейке?</w:t>
      </w:r>
    </w:p>
    <w:p>
      <w:pPr>
        <w:pStyle w:val="Normal"/>
        <w:rPr/>
      </w:pPr>
      <w:r>
        <w:rPr>
          <w:sz w:val="28"/>
          <w:szCs w:val="28"/>
        </w:rPr>
        <w:t xml:space="preserve">Мельникова </w:t>
      </w:r>
      <w:r>
        <w:rPr>
          <w:i/>
          <w:sz w:val="28"/>
          <w:szCs w:val="28"/>
        </w:rPr>
        <w:t>(которая ногти красила).</w:t>
      </w:r>
      <w:r>
        <w:rPr>
          <w:sz w:val="28"/>
          <w:szCs w:val="28"/>
        </w:rPr>
        <w:t xml:space="preserve"> У меня меся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блдор. Поздравляю, Мельникова, теперь об этом знает весь клас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. Мне поф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чего меня позорите на весь город? А? Я почему из-за вас краснеть должна? Мне почему звонит администратор театра и просит, чтобы ваших задниц больше не было на пороге храма искусства?  Вы забыли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ы – отбросы об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Правильно, Юдин. Верно мысл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росто вас процити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еликих надо цитировать. Молодец. Вам мало, что за вами воспитатель по пятам ходит? Что вы аттестат получите, на котором вот такими буквами будет написано «спецшкола закрытого тип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Хогварт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Что «хогварт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 аттестате надо написать: «Хогвартс». Школа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. Паноптикум, прости господи.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А тебя, Юдин, я отправлю в интернат для особо трудных, дошутишься. Там лес рядом, будешь свежим воздухом дышать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А вы построже с ними, Игорь Юрьевич. Всё. Я ушл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полпути к двери Дамблдор резко останавливается и об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Я всё слышу, Юдин!</w:t>
      </w:r>
    </w:p>
    <w:p>
      <w:pPr>
        <w:pStyle w:val="Normal"/>
        <w:rPr/>
      </w:pPr>
      <w:r>
        <w:rPr>
          <w:sz w:val="28"/>
          <w:szCs w:val="28"/>
        </w:rPr>
        <w:t xml:space="preserve">Андрей. Я ничего не сказал.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Я внатуре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дональдс. Андрей и Маша сидят за столиком. Андрей пьёт колу и закусывает картошкой-фри. Маша вертит в руках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что вернул.  Я по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было пр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бы толкнул кому-нибудь косарей за двадцать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ы сейчас типо намекаешь, что я тебе заплатить дол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меня нету, понимаешь? Вообще нету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мне пофигу. Я просто как факт говорю – мог бы тол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о не продал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понял, что девчачий и стрёмно стало. Я же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 Ну я не знаю, я могу тебе картошку фри купить.</w:t>
      </w:r>
    </w:p>
    <w:p>
      <w:pPr>
        <w:pStyle w:val="Normal"/>
        <w:rPr/>
      </w:pPr>
      <w:r>
        <w:rPr>
          <w:sz w:val="28"/>
          <w:szCs w:val="28"/>
        </w:rPr>
        <w:t xml:space="preserve">Андрей. У меня своя ещё не закончилась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щё баба мне картошку не покуп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я тогда не знаю… Я тогда пошла. Спасибо. Спасибо тип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обще я знаю, как ты можешь меня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я сюда с другого района пёрся, а мне сейчас картошку доедать в одиночестве,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не люблю есть в одиночестве.</w:t>
      </w:r>
    </w:p>
    <w:p>
      <w:pPr>
        <w:pStyle w:val="Normal"/>
        <w:rPr/>
      </w:pPr>
      <w:r>
        <w:rPr>
          <w:sz w:val="28"/>
          <w:szCs w:val="28"/>
        </w:rPr>
        <w:t>Маша. Ты типо хочешь, чтобы я тут побыла с тобой, пока ты картошку 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, давай я тебе ещё закажу, и мы нормально посидим. Чё ты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амбургер,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я не г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Пирожок с вишней будешь? У меня у брата баба однажды ни с того ни с сего захотела пирожок с вишней – он её ночью отвёз в макдак. Настоящий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как на жвачке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пишут. Там во вкладышах всегда «любовь это то-то то-то». Если бы я писал продолжение, я бы написал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это когда тебе не стрёмно ночью подорваться, чтобы купить ей пирожок с виш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как-то не думала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к ты будешь есть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так-то дофига худа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обрадовавшись).</w:t>
      </w:r>
      <w:r>
        <w:rPr>
          <w:sz w:val="28"/>
          <w:szCs w:val="28"/>
        </w:rPr>
        <w:t xml:space="preserve">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накорми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руто.</w:t>
      </w:r>
    </w:p>
    <w:p>
      <w:pPr>
        <w:pStyle w:val="Normal"/>
        <w:rPr/>
      </w:pPr>
      <w:r>
        <w:rPr>
          <w:sz w:val="28"/>
          <w:szCs w:val="28"/>
        </w:rPr>
        <w:t>Андрей. А чё у тебя в контактах такие имена странные – Щелкунчик, Арасекс какой-то…</w:t>
      </w:r>
    </w:p>
    <w:p>
      <w:pPr>
        <w:pStyle w:val="Normal"/>
        <w:rPr/>
      </w:pPr>
      <w:r>
        <w:rPr>
          <w:sz w:val="28"/>
          <w:szCs w:val="28"/>
        </w:rPr>
        <w:t xml:space="preserve">Маша. Арабеск!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 xml:space="preserve"> Ты по контактам моим лаз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не так поняла! Мне надо было как-то найти способ с тобой связаться, вот я и посмотреть. Думал сначала маме позвонить. Потом передумал. Позвонить-то я позвоню, а тебе потом влетит, что ты айфонами разбрасы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рабеск – это вообще какое-то имя ненашенское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по-французски означает араб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сё заморочено. У тебя есть друзья араб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громко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Это только так переводится! А вообще это поза в бал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фигеть.</w:t>
      </w:r>
    </w:p>
    <w:p>
      <w:pPr>
        <w:pStyle w:val="Normal"/>
        <w:rPr/>
      </w:pPr>
      <w:r>
        <w:rPr>
          <w:sz w:val="28"/>
          <w:szCs w:val="28"/>
        </w:rPr>
        <w:t>Маша. Да это телефон одноклассника в хор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 хореографическом. Я там уч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у меня маму в детстве молния у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лассно. Ну то есть со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не, с ней нормально всё. Живая, меня вот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ты доел?</w:t>
      </w:r>
    </w:p>
    <w:p>
      <w:pPr>
        <w:pStyle w:val="Normal"/>
        <w:rPr/>
      </w:pPr>
      <w:r>
        <w:rPr>
          <w:sz w:val="28"/>
          <w:szCs w:val="28"/>
        </w:rPr>
        <w:t xml:space="preserve">Андрей. Доел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Давай поднос ст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 Как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увенир из макдональдса? Ты странный. Ты вообще из как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Из обы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, номера не помн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 девятая, предпо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то девятый лицей, серьёзно? Это же очень крутая школа, для мажоров. Извини. Я имела в виду…</w:t>
      </w:r>
    </w:p>
    <w:p>
      <w:pPr>
        <w:pStyle w:val="Normal"/>
        <w:rPr/>
      </w:pPr>
      <w:r>
        <w:rPr>
          <w:sz w:val="28"/>
          <w:szCs w:val="28"/>
        </w:rPr>
        <w:t xml:space="preserve">Андрей. Да я уже привык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Что, точно ничего не будешь? Даже картош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отрицательно мотает головой.</w:t>
      </w:r>
    </w:p>
    <w:p>
      <w:pPr>
        <w:pStyle w:val="Normal"/>
        <w:rPr/>
      </w:pPr>
      <w:r>
        <w:rPr>
          <w:sz w:val="28"/>
          <w:szCs w:val="28"/>
        </w:rPr>
        <w:t>Маша. Ну вот у тебя одна осталась. Я попробу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ша своими тонкими пальцами, как пинцетом, берёт жалкий одинокий ломтик картошки фри. Медленно кладёт в рот. За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всё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осподи, какое блаж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щас ещё сбег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надо, мне нельзя! Не надо, пожалуйста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дёт на добычу картошки. Маша звонит кому-то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Щелкунчик, приём! Если что, скажи воспитке, что я магазине, буду через минут двадцать! Мне нужно чешки купить и продукты по мелочи, ну ты поняла. Целую, по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дрей возвращается с большой порцией жареной солёной картошки. Маша сначала смотрит на неё, как на врага. Но потом не выдерживает и набрасывается. Андрей с улыбкой наблюдает за Машей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прикончив картошку). </w:t>
      </w:r>
      <w:r>
        <w:rPr>
          <w:sz w:val="28"/>
          <w:szCs w:val="28"/>
        </w:rPr>
        <w:t>Какой кошмар. Что я наделала. Как хорошо. Я же потом в пачку не вле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Я пошла. Мне идти над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удорожно одевает пальто, встаёт. Андрей быстро набрасывает куртку, они выходят на крыльцо. У Андрея из-под куртки падает красный поднос. Маша смеё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Балетный класс, занятие по классическому танцу. Зеркальные стены, ученики стоят вдоль станка. Девочки в чёрных купальниках, мальчики –  в шортах. Все в чешках. Пучок подходит в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Держим арабеск, держим! За руками следите! Ко всем относится! Это разве руки, это пасть крокодила! У вас в декабре экзамен, вы понимаете? У вас, не у меня! Я своё уже оттанцев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рожащему Щелкун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акая лошадь вымахала, а пучок нормальный делать не научилась? Чтобы убрала этот сеновал! А то так всю жизнь будешь танцевать Щелкунчи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ходит от Щелкунчика. Медленно обходит весь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Я в ваше время по ночам в классе тренировалась. Потихоньку у вахтёрши ключ вытаскивала и тренировалась. Молодец, Касаткина. Смотрите все на Касаткину, у неё у единственной шея есть! У всех остальных плечи сразу переходят в гол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чок подходит к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Мария, зад собр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одтягивает попу, дышит часто,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подтяни, говорю! Ты слышишь, меня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расту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бампер! Дорогая моя, или ты убираешь свой павлиний хвост, или я не знаю что! Ты на комиссии как себя представляешь? Жир сам не отсосётся! Его надо сжигать! А для этого сначала нужно сжечь холоди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ы понимаешь, что я тебе ничем не помогу, если ты раздашься? Никто на твою растяжку и координацию смотреть не будет, если ты по полу пятую точку тащить. Это профнепрегод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гормоны. Так бывает в пя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Чтобы я вообще больше этого слова не слышала – гормоны! Не существует никаких гормонов, существует лень и жратва! И пучок у тебя тоже, кстати, не образцово-показательный! Я тебя разве не учила, что пучок и ногти – это паспорт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Хватит, перерыв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учок выходит из класса, девочки болтают возле станка. Маша садится на пол, распускает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бывают, интересно, лысые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Ты к чему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них, наверное, никаких проблем с пучком нет. Нет пучка – нет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Пучок есть всегда. Аделина Соломоновна Пучок. Мне кажется, ей давно пора сменить фамил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ногда мне кажется, что у неё ко мне персональная неприязнь.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Маше). </w:t>
      </w:r>
      <w:r>
        <w:rPr>
          <w:sz w:val="28"/>
          <w:szCs w:val="28"/>
        </w:rPr>
        <w:t>Да не расстраивайся ты так. Мне тоже досталось. Уже сколько лет как этот Щелкнунчик ко мне прилип. Я что, виновата, что когда в младших классах все роли разобрали, мне пришлось танцевать партию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как мне расстраиваться, Щелкун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Ну вот опять снова! Может мне официально имя с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на ясно дала понять, если я не похудею к экзамену, вылечу.</w:t>
      </w:r>
    </w:p>
    <w:p>
      <w:pPr>
        <w:pStyle w:val="Normal"/>
        <w:rPr/>
      </w:pPr>
      <w:r>
        <w:rPr>
          <w:sz w:val="28"/>
          <w:szCs w:val="28"/>
        </w:rPr>
        <w:t>Щелкунчик. Никуда ты не вылетишь, у тебя хорош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Это вообще ни о чём не говорит. Знаете, что Комарову из пятого класса отчис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может быть! Кома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Я тоже сначала не поверила. Её всегда в пример ставили. Комарова то, Комарова это…</w:t>
      </w:r>
    </w:p>
    <w:p>
      <w:pPr>
        <w:pStyle w:val="Normal"/>
        <w:rPr/>
      </w:pPr>
      <w:r>
        <w:rPr>
          <w:sz w:val="28"/>
          <w:szCs w:val="28"/>
        </w:rPr>
        <w:t>Щелкунчик. Только не Комар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 формулировкой: «на одних данных далеко не уедешь», прикинь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 нужно к декабрю скинуть семь кэ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емь – это нере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бью сегодня в общаге холодильник минер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кина. Ну да, а потом сорвёшься. </w:t>
      </w:r>
    </w:p>
    <w:p>
      <w:pPr>
        <w:pStyle w:val="Normal"/>
        <w:rPr/>
      </w:pPr>
      <w:r>
        <w:rPr>
          <w:sz w:val="28"/>
          <w:szCs w:val="28"/>
        </w:rPr>
        <w:t>Щелкунчик. Хорошо парням, у них обмен веществ луч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вший рядом растяжку Арабеск останавливается, смотрит на Щелку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. Что за сексизм, Щелкунчик? Я тебе покажу свою полочку в холодильни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ага. Комната Щелкунчика и Маши. Их кровати стоят рядом. Девочки разговаривают шепотом.</w:t>
      </w:r>
    </w:p>
    <w:p>
      <w:pPr>
        <w:pStyle w:val="Normal"/>
        <w:rPr/>
      </w:pPr>
      <w:r>
        <w:rPr>
          <w:sz w:val="28"/>
          <w:szCs w:val="28"/>
        </w:rPr>
        <w:t>Щелкунчик. Щелкунчик, ты умеешь держать секреты?</w:t>
      </w:r>
    </w:p>
    <w:p>
      <w:pPr>
        <w:pStyle w:val="Normal"/>
        <w:rPr/>
      </w:pPr>
      <w:r>
        <w:rPr>
          <w:sz w:val="28"/>
          <w:szCs w:val="28"/>
        </w:rPr>
        <w:t>Маша. Конечно да! А что за секрет?</w:t>
      </w:r>
    </w:p>
    <w:p>
      <w:pPr>
        <w:pStyle w:val="Normal"/>
        <w:rPr/>
      </w:pPr>
      <w:r>
        <w:rPr>
          <w:sz w:val="28"/>
          <w:szCs w:val="28"/>
        </w:rPr>
        <w:t>Щелкунчик. Закрой глаза. Дай сюда руки. Только не опуска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ша закрывает глаза, протягивает руки ладошками вверх. Щелкунчик тихо достаёт из-под кровати какую-то коробку, открывает, достаёт из неё маленький комочек цвета яичной скорлупы. Это хомяк. Щелкунчик аккуратно кладёт хомяка в ладони Маши. Маша взвизгивает от неожиданности, от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это?</w:t>
      </w:r>
    </w:p>
    <w:p>
      <w:pPr>
        <w:pStyle w:val="Normal"/>
        <w:rPr/>
      </w:pPr>
      <w:r>
        <w:rPr>
          <w:sz w:val="28"/>
          <w:szCs w:val="28"/>
        </w:rPr>
        <w:t>Щелкунчик. Тише ты! Щас всех разбудишь!</w:t>
      </w:r>
    </w:p>
    <w:p>
      <w:pPr>
        <w:pStyle w:val="Normal"/>
        <w:rPr/>
      </w:pPr>
      <w:r>
        <w:rPr>
          <w:sz w:val="28"/>
          <w:szCs w:val="28"/>
        </w:rPr>
        <w:t xml:space="preserve">Маша. Где ты это взяла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Какой миленький!</w:t>
      </w:r>
    </w:p>
    <w:p>
      <w:pPr>
        <w:pStyle w:val="Normal"/>
        <w:rPr/>
      </w:pPr>
      <w:r>
        <w:rPr>
          <w:sz w:val="28"/>
          <w:szCs w:val="28"/>
        </w:rPr>
        <w:t>Щелкунчик. Его зовут Барышников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квозь смех).</w:t>
      </w:r>
      <w:r>
        <w:rPr>
          <w:sz w:val="28"/>
          <w:szCs w:val="28"/>
        </w:rPr>
        <w:t xml:space="preserve"> Ты сумасшедшая! А что если воспитка узнает?</w:t>
      </w:r>
    </w:p>
    <w:p>
      <w:pPr>
        <w:pStyle w:val="Normal"/>
        <w:rPr/>
      </w:pPr>
      <w:r>
        <w:rPr>
          <w:sz w:val="28"/>
          <w:szCs w:val="28"/>
        </w:rPr>
        <w:t xml:space="preserve">Щелкунчик. Трындец, что. Но она не узнает. Если ты ей, конечно, не скажешь. 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мотрит на коробку на коленях Щелкунчика).</w:t>
      </w:r>
      <w:r>
        <w:rPr>
          <w:sz w:val="28"/>
          <w:szCs w:val="28"/>
        </w:rPr>
        <w:t xml:space="preserve"> А он там не задохнётся?</w:t>
      </w:r>
    </w:p>
    <w:p>
      <w:pPr>
        <w:pStyle w:val="Normal"/>
        <w:rPr/>
      </w:pPr>
      <w:r>
        <w:rPr>
          <w:sz w:val="28"/>
          <w:szCs w:val="28"/>
        </w:rPr>
        <w:t>Щелкунчик. Я сделала дырочки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гладит хомяка).</w:t>
      </w:r>
      <w:r>
        <w:rPr>
          <w:sz w:val="28"/>
          <w:szCs w:val="28"/>
        </w:rPr>
        <w:t xml:space="preserve"> Барышников. Ты потерял форму, Барышников. Как ты теперь будешь прыгать аллегро? Тоже мне, танцор с мировым именем. </w:t>
      </w:r>
      <w:r>
        <w:rPr>
          <w:i/>
          <w:sz w:val="28"/>
          <w:szCs w:val="28"/>
        </w:rPr>
        <w:t>(Щелкунчику)</w:t>
      </w:r>
      <w:r>
        <w:rPr>
          <w:sz w:val="28"/>
          <w:szCs w:val="28"/>
        </w:rPr>
        <w:t xml:space="preserve"> А если я тебе секрет расскаж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Помнишь рядом с нами в театре парни сидели?</w:t>
      </w:r>
    </w:p>
    <w:p>
      <w:pPr>
        <w:pStyle w:val="Normal"/>
        <w:rPr/>
      </w:pPr>
      <w:r>
        <w:rPr>
          <w:sz w:val="28"/>
          <w:szCs w:val="28"/>
        </w:rPr>
        <w:t>Щелкунчик. Такие кретины не за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ешь, их можно понять, спектакль был ни о чём.</w:t>
      </w:r>
    </w:p>
    <w:p>
      <w:pPr>
        <w:pStyle w:val="Normal"/>
        <w:rPr/>
      </w:pPr>
      <w:r>
        <w:rPr>
          <w:sz w:val="28"/>
          <w:szCs w:val="28"/>
        </w:rPr>
        <w:t>Щелкунчик. Ты тогда по-другому 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роче, я свой айфон потырила, ты знаешь. А тот, который слева от меня сидел, его нашёл. И отдал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жентльмен из сто девятого лицея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 с богаты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разве плохо?</w:t>
      </w:r>
    </w:p>
    <w:p>
      <w:pPr>
        <w:pStyle w:val="Normal"/>
        <w:rPr/>
      </w:pPr>
      <w:r>
        <w:rPr>
          <w:sz w:val="28"/>
          <w:szCs w:val="28"/>
        </w:rPr>
        <w:t>Щелкунчик. Это не показатель. Ты что, втюрилась?</w:t>
      </w:r>
    </w:p>
    <w:p>
      <w:pPr>
        <w:pStyle w:val="Normal"/>
        <w:rPr/>
      </w:pPr>
      <w:r>
        <w:rPr>
          <w:sz w:val="28"/>
          <w:szCs w:val="28"/>
        </w:rPr>
        <w:t>Маша. Я? Нет!!! Я просто… мне нужен воздух. Меня до сих пор трясёт после того, как меня Пучок отчитала. Просто везде балет, балет, балет. Ну то есть, я его люблю и всё такое и мечтаю танцевать Жизель в Большом, но… Но так ведь можно с ума сойти. С утра до пяти уроки, потом интернат, репетиции. Выходить только в продуктовый раз в неделю. Достало. Короче я думаю – написать ему или нет?</w:t>
      </w:r>
    </w:p>
    <w:p>
      <w:pPr>
        <w:pStyle w:val="Normal"/>
        <w:rPr/>
      </w:pPr>
      <w:r>
        <w:rPr>
          <w:sz w:val="28"/>
          <w:szCs w:val="28"/>
        </w:rPr>
        <w:t>Щелкунчик. Напиши. Лучше жалеть о том, что сделала, ч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бы сейчас написала, пока я храбрая.</w:t>
      </w:r>
    </w:p>
    <w:p>
      <w:pPr>
        <w:pStyle w:val="Normal"/>
        <w:rPr/>
      </w:pPr>
      <w:r>
        <w:rPr>
          <w:sz w:val="28"/>
          <w:szCs w:val="28"/>
        </w:rPr>
        <w:t>Щелкунчик. Телефоны только утром вы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знаю, где воспитка их прячет.</w:t>
      </w:r>
    </w:p>
    <w:p>
      <w:pPr>
        <w:pStyle w:val="Normal"/>
        <w:rPr/>
      </w:pPr>
      <w:r>
        <w:rPr>
          <w:sz w:val="28"/>
          <w:szCs w:val="28"/>
        </w:rPr>
        <w:t>Щелкунчик. Тебе в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аккуратно. И вообще, не тебе меня жизни учить, посмотри на своего Барышни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вет</w:t>
      </w:r>
    </w:p>
    <w:p>
      <w:pPr>
        <w:pStyle w:val="Normal"/>
        <w:rPr/>
      </w:pPr>
      <w:r>
        <w:rPr>
          <w:sz w:val="28"/>
          <w:szCs w:val="28"/>
        </w:rPr>
        <w:t>Андрей. Привет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переписываюсь</w:t>
      </w:r>
    </w:p>
    <w:p>
      <w:pPr>
        <w:pStyle w:val="Normal"/>
        <w:rPr/>
      </w:pPr>
      <w:r>
        <w:rPr>
          <w:sz w:val="28"/>
          <w:szCs w:val="28"/>
        </w:rPr>
        <w:t>Маша. А… понятно.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 У меня хомяк умер..</w:t>
      </w:r>
    </w:p>
    <w:p>
      <w:pPr>
        <w:pStyle w:val="Normal"/>
        <w:rPr/>
      </w:pPr>
      <w:r>
        <w:rPr>
          <w:sz w:val="28"/>
          <w:szCs w:val="28"/>
        </w:rPr>
        <w:t>Андрей. Печалька /Грустный 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ва года у меня жил. Такой лапочка. Я его назвала Барышников, в честь известного танцора. А теперь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нц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Хом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. А танцор тоже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танцор ещё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обще плохо получается. (Ну хоть что-то хорош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уша бессмер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Ты дум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пу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 у хомяков бываю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ем они хуже нас?</w:t>
      </w:r>
    </w:p>
    <w:p>
      <w:pPr>
        <w:pStyle w:val="Normal"/>
        <w:rPr/>
      </w:pPr>
      <w:r>
        <w:rPr>
          <w:sz w:val="28"/>
          <w:szCs w:val="28"/>
        </w:rPr>
        <w:t>Маша. Ты прав. Ты мне настроение прокачал.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Я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вой ден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ичего особенного.. Встретимся?</w:t>
      </w:r>
    </w:p>
    <w:p>
      <w:pPr>
        <w:pStyle w:val="Normal"/>
        <w:rPr/>
      </w:pPr>
      <w:r>
        <w:rPr>
          <w:sz w:val="28"/>
          <w:szCs w:val="28"/>
        </w:rPr>
        <w:t>Маша. Не знаю даже. /смайл/ Давай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 шесть возле памятника ленину.</w:t>
      </w:r>
    </w:p>
    <w:p>
      <w:pPr>
        <w:pStyle w:val="Normal"/>
        <w:rPr/>
      </w:pPr>
      <w:r>
        <w:rPr>
          <w:sz w:val="28"/>
          <w:szCs w:val="28"/>
        </w:rPr>
        <w:t>Андрей. А почему у Ленина?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ак-то из другого города, в хорягу сюда учиться приехала. Кроме Ленина я мест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ну ок. /смай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на в спецшколе. Макаров  рисует на парте, Мельникова подводит глаза, Хабибулин пялится в телефон, Андрей жует жевачку, все занимаются своими делами.</w:t>
      </w:r>
    </w:p>
    <w:p>
      <w:pPr>
        <w:pStyle w:val="Normal"/>
        <w:rPr/>
      </w:pPr>
      <w:r>
        <w:rPr>
          <w:sz w:val="28"/>
          <w:szCs w:val="28"/>
        </w:rPr>
        <w:t>Андрей. Макаров, одолжи рубашку.</w:t>
      </w:r>
    </w:p>
    <w:p>
      <w:pPr>
        <w:pStyle w:val="Normal"/>
        <w:rPr/>
      </w:pPr>
      <w:r>
        <w:rPr>
          <w:sz w:val="28"/>
          <w:szCs w:val="28"/>
        </w:rPr>
        <w:t xml:space="preserve">Макаров </w:t>
      </w:r>
      <w:r>
        <w:rPr>
          <w:i/>
          <w:sz w:val="28"/>
          <w:szCs w:val="28"/>
        </w:rPr>
        <w:t xml:space="preserve">(отвлекаясь от наскально-напартного творчества). </w:t>
      </w:r>
      <w:r>
        <w:rPr>
          <w:sz w:val="28"/>
          <w:szCs w:val="28"/>
        </w:rPr>
        <w:t>Всмы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ё не понятного, рубашку одолжи – клетчатую, красную, кайфовую, Макаров. У тебя разве нет клетчатых красных руба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Ну е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Макаров, все знают, что от тебя отец откупается рубашками. И вместо алиментов каждый месяц ты получаешь горы отменных рубашек с его трикотажной фабр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Причём тут откупается? Он мне их да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итом, что всем отцы дарят любовь, а тебе – руба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ласс ржёт. Особенно заливисто смеётся Дени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 что ржёшь, Хабибулин? Ты, наверное, не в курсе, что ты даёшь мне свой айфон. Так уж вышло, в этой шараге ты – единственный, у кого он е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булин. Нафига тебе мой айфон? Сам говорил, что айфоны для девочек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опустим, я и щас так считаю. Но завтра я иду на свидание. И у девушки, с которой я встречаюсь другое мнение. Другое мнение и другой ай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ин. Зачем тебе встречаться с девушкой, у которой другое мн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е умничай, Хабибулин. </w:t>
      </w:r>
      <w:r>
        <w:rPr>
          <w:i/>
          <w:sz w:val="28"/>
          <w:szCs w:val="28"/>
        </w:rPr>
        <w:t>(Ко всем).</w:t>
      </w:r>
      <w:r>
        <w:rPr>
          <w:sz w:val="28"/>
          <w:szCs w:val="28"/>
        </w:rPr>
        <w:t xml:space="preserve"> Уважаемые сокамерники, мне нужно: рубашка одна штука, джинсы окей у меня есть, кеды сороковой размер одна штука, айфон одна штука… Было бы зачётно, если бы Бочаров одолжил мне свои часы… И очки Комарова для завершения образа. А, чуть не забыл, большому брату не обязательно видеть, как собирают дан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встает на парту, смотрит в зрачок камеры, машет рук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Хочу передать привет моему любимому директору – Ларисе Владимировне Дамблдор! Лариса Владимировна, привет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достаёт изо рта жвачку и залепляет ей глаз камеры. Спускается. К нему на парту ложится красная рубаш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Как раз взял с собой на сменку. Чис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 рубашке присоединяются часы, айфон, очки. Андрей смотрит на ноги Крупина в белоснежных кед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стесняемся, Крупин, снимаем тапоч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рупин молча снимает кеды и кладёт их на парту Анд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, бро!</w:t>
      </w:r>
      <w:r>
        <w:rPr>
          <w:i/>
          <w:sz w:val="28"/>
          <w:szCs w:val="28"/>
        </w:rPr>
        <w:t xml:space="preserve"> (Осматривая кучу). </w:t>
      </w:r>
      <w:r>
        <w:rPr>
          <w:sz w:val="28"/>
          <w:szCs w:val="28"/>
        </w:rPr>
        <w:t>Вот это блато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Да, неплох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 матери с отцом, что я родился пацан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Помаду не надо потаскаться? В тон к рубашк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Ха-ха-ха, Мельникова. Посмотрим, что ты скажешь, когда увидишь меня с новой девушкой. Она из хореографического, чтоб ты зн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Да кому ты нужен, Юдин. Лучше бы ты с кем из наших мутил, вот с той же Гончаровой, посмотри, как она на тебя пялится. Скоро глаза выпадут. Для остальных ты – бесперспективный вариант. Мы тут все – бесперспективный вариант. Нас отовсюду выпнули, забыл? Ни одна школа таких терпеть не будет, только родной Хогварт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ельникова, тебе надо эти, как их, антидепрессанты пить. От тебя тоской за версту нес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. Я тебе говорю, Андрей, это – бесперспективно. Балерина из помойки есть не буде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амблдор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Кто курил в туалете, я спрашиваю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лч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Я не спрашиваю, кто курил, я спрашиваю, кто курил в туалете? Курить можно только у киоска! А ты почему босиком, Крупин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Да это не знаю… Жарко чё-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Зоопар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га, вечер. Комната Маши и Щелкунчика. Щелкунчик ест бутерброд, Маша пьёт минерал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 ты могла вообще такое ляпнуть! Мало того, что это не твой хомяк, он к тому же живой! Барышников – жив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А кто говорит, что он мёртвый? Просто мне надо было что-то сказать, чтобы поддержать разговор… Понимаешь, когда у тебя кто-то умирает, ты вызываешь сострадание. А сострадание – это идеальное чувство для преодоления коммуникационных барьеров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у и методы у тебя! И вообще, какие нафиг коммуникационные барьеры вконтак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икроешь меня сегодня? Я короче отпросилась на балет, на Жизель. Как бы на первый акт, посмотреть, как они вертикальные шпагаты делают в первом акте. Я даже маме позвонила, сказала, что очень хочу на Жизель. Она поговорила с воспиткой, меня отпустя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Тогда чего тебя прикрыв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С того что я ТИПО иду на Жизел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е поня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В мире мамы и воспитки я иду на Жизель. А в нашем мире я иду… как бы это выразиться… На свидание, короче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. Дашь мне свой шарф, я хочу, как у Вишневой в инстагра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Воспитка – грузная женщина за сор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А ты куда так разоделась, Мари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 Жизель, я же вам говорила. Меня мама отпуст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другой раз на Жизель с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смысле в другой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прям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За нарушение устава. И не надо так на меня смотреть. Я вчера у тебя телефон забирала? Забирала! А если я у тебя его забирала, значит я должна была его утром отдать. А я этого не помню! Может ты помнишь? Нет, не помнишь. А это значит, что ты его взяла посреди ночи, и один бог знает, что ты там с ним делала, и когда усну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ничего не делала, я просто хотела проверить… мейл от мам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Дуру из меня делать не над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пожалуйста! Олечка Витальевна! Я больше не буду! Вы можете даже забрать у меня телефон на один ден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Хорошая идея.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ключает и отд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я по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Нет, ты никуда не пошла. Эту Жизель ты запомнишь надол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так не чест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ка. Мне послышалось или кто-то что-то сказал? </w:t>
      </w:r>
      <w:r>
        <w:rPr>
          <w:i/>
          <w:sz w:val="28"/>
          <w:szCs w:val="28"/>
        </w:rPr>
        <w:t>(Уходит, оборачивается в дверях).</w:t>
      </w:r>
      <w:r>
        <w:rPr>
          <w:sz w:val="28"/>
          <w:szCs w:val="28"/>
        </w:rPr>
        <w:t xml:space="preserve"> Чуть не забыла, девочки. У нас завелась мышь. Не пугайтесь и не верещите, если увидите. Мы уже поставили мышеловку. Так что проблема скоро решится сама собой. </w:t>
      </w:r>
      <w:r>
        <w:rPr>
          <w:i/>
          <w:sz w:val="28"/>
          <w:szCs w:val="28"/>
        </w:rPr>
        <w:t>(Воспитка улыбается и уходит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лезет под кровать, достаёт коробку – дом Барышникова, открывает её. В коробке никого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Нееееет, только не э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9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ный Андрей стоит возле памятника Ленину. Он в красной рубашке, кедах и очках, в руках роза. Переминается с ноги на ногу. Проходит минут пять – никого. Андрей проверяет время в телефоне. Делает пару кругов возле памятника. Десять минут – никого. Андрей вглядывается в лица. Достаёт телефон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а месте.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бирает телефон в карман. Переставляет ноги, достаёт снова,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ээээй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мотрит в экран. Ждёт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где? /грустный 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нервно нажимает на одну и ту же кнопку. Телефон то гаснет, то освещает его лицо. Наконец, он убирает его в карман. Отрывает пару лепестков от головы розы. Кидает цветок к памятнику. Начинает пинать постамент ногами. Мимо проходит женщина с сумками, останавливается на секунду, наблюдает за Андрее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Прохожая. Мальчик, что тебе Ленин сдела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ичего хороше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Урок физ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 Андрей, вы почему опять не в форм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 отличие от вас я всегда в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очему вы позволяете себе так говорить с учител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Как будто вы во дворе, а не на уро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вы почему ведёте урок, как будто это фитнес? У меня в расписании написано – физра. Там не написано – класс йоги.  Что это блин за растяжка вообще? Мне нужны мышцы, а не растяж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Для того, чтобы равномерно развить мышечную ткань, вам необходима гибко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Вы я смотрю дофига гибкий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не надо меня по имени называть. Для всех учителей я здесь – Юдин, а вы типо один у нас оригинал. Мы тут все – Макаров, Хаббибулин, Мельникова… Я уже даже сам забыл, как кого звать, понят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Андрей, да ладно тебе, хар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молчи, не видишь у нас тут серьёзный разговор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Я не буду продолжать урок, если вы намерены и дальше со мной так разговари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хамите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Лучше хамить, чем быть таким лошарой. Вы вообще знаете, какое у вас погоняло? Вас тут все называют Снегурочкой. Потому что вы только биологически мужик. А по сути вы девочка. Макаров, вот ты сколько раз можешь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Двадцатку мог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же Макаров – двадцатку может. А вам и раз – слаб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пытаетесь меня на слабо взять? Вы думаете я буду играть с вами в эти иг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вообще ничего не думаю. Думают – в других школах. А вы попутали гимназию со спецприёмником. И если я захочу, я сделаю так, что вы вылетите от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А вы не предполагаете, что вылететь можете в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уже отовсюду вылетел. Меня больше некуда выпинывать. А вот тебя, с формулировкой «не справился с классом» – да пожалуйст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Тебя? Вы уверены, что можете позволить себе разговаривать со мной на «ты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. Тебе сколько вообще? Двадцать три, не больше. Ты даже в армии не служил, чего это я тебе выкать должен. Может всё-таки отожмётесь разок? Вернёте себе репутацию? Комаров, чё думаешь, он сможет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омаров. Не, не смож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, Крупин на что стави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Я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, зассал, Крупин? Мнения своего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ин молч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Отожмётся или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очаров, т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Бочаров. Да стопудов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Гончарова, принимаем ставки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а. Я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с тобой, Гончарова, ты не азартная. Мельников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Отвали от меня, Юдин. Я одна что ли тут догнала, что ты это шоу устраиваешь, чтобы вернуть себе статус мужика? Я понимаю, девушка кинула, не пришла на свидание, погано на душе, все дела… Но другим-то зачем жизнь порт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Окей, Мельникова, будем считать, что ты поставила на Снегурочку. Идёшь типа ва-банк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Ну что, будешь отжиматься, или как? Прямо здесь, чтобы большой брат видел. </w:t>
      </w:r>
      <w:r>
        <w:rPr>
          <w:i/>
          <w:sz w:val="28"/>
          <w:szCs w:val="28"/>
        </w:rPr>
        <w:t>(Кивает на камеру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 xml:space="preserve">Снегурочка. Раз все этого так хотят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ложится на пол, начинает отжи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ласс </w:t>
      </w:r>
      <w:r>
        <w:rPr>
          <w:i/>
          <w:sz w:val="28"/>
          <w:szCs w:val="28"/>
        </w:rPr>
        <w:t>(кроме пары людей).</w:t>
      </w:r>
      <w:r>
        <w:rPr>
          <w:sz w:val="28"/>
          <w:szCs w:val="28"/>
        </w:rPr>
        <w:t xml:space="preserve"> Раз… два… три… четыр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 Андрей отправляет Маше селф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зацени cелфи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руто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чё делаеш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нстаграм вишнёвой листаю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говорила уже так-то тебе. солистка мариинки. смотри какая кру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отправляет короткое видео контемпорари балета с Вишнё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это её так током ударило?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 смешно. ты знаешь сколько надо у станка отстоять чтобы такое 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ладно чё я такого сказал. я скучаю. завтра будет две недели как ты меня динам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блин я не динамлю. /смайл со слезами/ просто у меня предлоги уже закончились отпрашиваться. тут слежка как в тюрьме просто. не выйти не зайти просто так. а если спалят что мы с тобой без разрешения встречаемся – вообще могут отчис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 прям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дну девочку как-то отчислили потому что она типо встречалась с парнем из класса старше. они нам так и впаривают: отношения мешают балету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здоровая атмосфера ващ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как в армии. /смайл/ я сама уже не могу хочу тебя увидеть /сердечко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детка моя /сердечко/ ты сегодня что-нибудь 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блоко и кефир – считает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!!! ты вообще чтол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так прекрати! ты не бойфренд, а демотиватор какой-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у надо же что-то жрать! будешь такой. /фотка скелета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во-первых не жрать а есть!!! а во-вторых у нас через две недели комиссия! а я скинула только три кило! мне надо ещё минимум тр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нриал какой-то! мы когда увидим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т идей. хотя нет… я придумала. мы классом на кармен сюиту идё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с в оперный воспитка доводит и забирает, а там мы сами по себ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и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иии? иди покупай билеты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3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армен сюита. За пять минут до спектакля. Зрители рассаживаются по местам, читают программки, рассматривают барочные люстры, болтают. Балетный класс сидит на одном ряду: Маша, Щелкунчик, Касаткина, Арабеск. Все разговаривают, а Маша в это время кого-то выглядывает по сторона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тгадайте загадку. Сколько ног у балерин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Четыре минимум. Правая, левая, передняя, зад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рабеск. Так-то ещё внутренняя, внеш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Шесть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Неа. Больше. Конкретно боль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Запасная.</w:t>
      </w:r>
    </w:p>
    <w:p>
      <w:pPr>
        <w:pStyle w:val="Normal"/>
        <w:tabs>
          <w:tab w:val="left" w:pos="708" w:leader="none"/>
          <w:tab w:val="left" w:pos="1416" w:leader="none"/>
          <w:tab w:val="left" w:pos="7617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Опорная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риставленная, отставленная. Всё, врод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асаткина. А вот и не всё. Ещё прямая, согнутая. </w:t>
      </w:r>
      <w:r>
        <w:rPr>
          <w:i/>
          <w:sz w:val="28"/>
          <w:szCs w:val="28"/>
        </w:rPr>
        <w:t xml:space="preserve">(Маше) </w:t>
      </w:r>
      <w:r>
        <w:rPr>
          <w:sz w:val="28"/>
          <w:szCs w:val="28"/>
        </w:rPr>
        <w:t>Маша, ты с нами,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? Я да, а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 сколько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аких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У балерин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в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анно смотрят на Маш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Меня не теряйте, я в эту, в дамскую комнат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ервый звонок уже прозвен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акая-то она странная в последнее врем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ерный. Возле туалета. Маша и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думала уже ты не пришё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олько ты у нас на свидания не при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Блин, Андрей, ты никогда мне этот памятник не забудеш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смотрю на тебя и не верю, что это т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акая же фигня. Пойдём в буф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Щас второй звонок уже буд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смысле что? Кармен пойдём смотр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на тебя пришёл смотреть, а не на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ндре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терпи чуть-чуть. У меня комиссия скоро, завал полный. И отговорки вообще закончились. И на Кармен очень надо. Это кармен, понимаешь? Там в одной сцене такой алясекон должен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меня типо предпочла сегодня какому-то алясекон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такого не говор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второ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У нас какие-то виртуальные отношени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Мама скоро приедет, она нам может разрешение дать на встречи. Если ты ей понравишься. А ты ей сто процентов понравиш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онечно. Ты из приличной школы, все дела. Идеальные родители, состоятельная семь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у да…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А потом типо встречи под конвоем на полчас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чему под конвоем, нет. И не на полчаса, а на ча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ообще зашиб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имо в толпе людей проходит Снегуроч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борачив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его знае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Это мой бывший препод по классическому танц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одходит к Ма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Маш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!!!! Я так рада вас видеть! Как у вас д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амечает Андр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Ничего, потихонь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ы где работаете сейчас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Я… я если так можно выразиться… </w:t>
      </w:r>
      <w:r>
        <w:rPr>
          <w:i/>
          <w:sz w:val="28"/>
          <w:szCs w:val="28"/>
        </w:rPr>
        <w:t xml:space="preserve">(смотрит на Андрея) </w:t>
      </w:r>
      <w:r>
        <w:rPr>
          <w:sz w:val="28"/>
          <w:szCs w:val="28"/>
        </w:rPr>
        <w:t>в творческом отпус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А мы сцену из Жизель репетируем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Нехил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и комиссия двадцатого. Приходите. Хотя нет, не приходите, я так больше волноваться бу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Спасибо за неприглаш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й, я вас не представила. Игорь Витальевич, наш бывший и самый добрый препод из хореографического. Это Андрей, мой парень. Он из стодевятого лицея, собирается стать этим, как его… юрис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Юристом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Очень любопы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трети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Было приятно увидится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Маша, подождите. </w:t>
      </w:r>
      <w:r>
        <w:rPr>
          <w:i/>
          <w:sz w:val="28"/>
          <w:szCs w:val="28"/>
        </w:rPr>
        <w:t>(Открывает сумку, достаёт блокнот, ручку, что-то пишет, отдаёт Маше).</w:t>
      </w:r>
      <w:r>
        <w:rPr>
          <w:sz w:val="28"/>
          <w:szCs w:val="28"/>
        </w:rPr>
        <w:t xml:space="preserve"> Это мой телефон. Позвоните мне обязательно. Я хочу расписание ваших занятий узнать. Может быть заглян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лыбается и быстрым шагом уходит зрительного з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это встреча. Просто нереаль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уж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шли вместе сядем в партер на задние, я там свободные места виде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берёт Андрея за руку и вед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даже не представляешь, какой он был крутой танцор. Он нашу хорягу закончил, а потом его в Мариинку взяли. Круче Мариинки только Большой, и то так только обыватели думают, а на самом деле можно поспор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ё он тогда здесь дел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н получил капец серьёзную травму, ему связку на ноге удалили. И все – танцевать уже не вариант. Ну и он вернулся, короче, чтобы у нас классический танец вести. Вариантов-то с травмой для работы не мно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щас че не препод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Уволился через год, нам причину как бы никто официально не говорил, но типо психологически трудно было. Сам подумай – каждый день учить тому, что ты уже сам не можешь. И видеть, как начинают карьеру ребята, которые лет на пять тебя младше. А ты уже всё – балетный пенсионер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Вообще у нас сплетни ходили, что он чуть ли не устроился физру вести в какой-то школе. Но я лично вообще не представля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я представляю…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  <w:tab w:val="left" w:pos="5480" w:leader="none"/>
          <w:tab w:val="left" w:pos="623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Андрей садятся в кресла. Занавес открывается.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5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Оперный. После спектакля. Мужской туалет. Из кабинки выходит Снегурочка. Рядом его ждет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игнорирует Андрея, моет руки, идет к выхо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Игорь Витальевич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вроде бы предпочитали меня по-другому назы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ожалуйста, не надо говорить Маше прав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равду про что? Про то, что вы идиот и гопни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о то, в какой шараге я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С чего вы взяли, что я собираюсь ей что-то говор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елефон вы ей зачем дали? Я идиот, конечно, но не полны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Это не ваше дело. И не стоило меня тут карау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Слушайте, ну я вас как мужик мужика прошу. Пожалуйста! Она для меня капец как важна, понимаете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так часто в своей жизни это слово употребляете – мужик. Вы в него вообще что вкладывае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как-то не особо задумыва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гурочка. Это видно. Какого чёрта я вообще с вами разговариваю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нимаете, если она узнает, что я из этого зоопарка… Блин, да это просто не вяжется с ее балетом, понимаете? Как она говорит – лайфстайл. Она зависает в инстаграме всех этих модных балерин, и я пару раз чтобы быть в теме, посмотрел, что там происходит. Так там вообще, понимаете, там нифига не про балет. Там про шмотки, путешествия, красивую жизнь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И что она в тебе на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знает на самом дел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Я не собираюсь вмешиваться в вашу личную жизнь. Это вообще не моё дело. Но я бы на вашем месте всё рассказал, иначе это как-то… не честно что л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Спасибо! Вообще спасибо! Вообще прямо спасибо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простите меня. Если такое типо вообще можно прост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Кабинет директора. Андрей и Дамблдор. Дамблдор сидит в крутящемся кресле за столом. Юдин стоит в дверя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чего стоишь, как бревно. Открой справа шкафчик. Там за сахарницей конфетки леж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Юдин </w:t>
      </w:r>
      <w:r>
        <w:rPr>
          <w:i/>
          <w:sz w:val="28"/>
          <w:szCs w:val="28"/>
        </w:rPr>
        <w:t>(достаёт кулёк).</w:t>
      </w:r>
      <w:r>
        <w:rPr>
          <w:sz w:val="28"/>
          <w:szCs w:val="28"/>
        </w:rPr>
        <w:t xml:space="preserve"> Эт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Да разве это конфеты? Это карамель для нищебродов. Эти пусть завшколы грызёт, засунь обра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убирает на место кулё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Шоколадные коробка должна быть. И сахарницу тоже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Юдин достаёт коробку конфет «родные просторы» и сахарницу, ставит на стол. Дамблдор достаёт две чашки. С тумбочки справа берёт электрический чайник, наливает кипяток. Бросает в кружки два пакетика-«утопленника», кладаёт конфету в ро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Вот теперь рассказывай, Юдин. Но если ты вздумал уволить ещё одного учителя, я тебе этого не позволю. Ты что думаешь сюда очередь стоит преподавать? У нас за всё это время ни одного кандидата не появилось, я уже трудовика на физру поставить думаю. А ты помнишь, как выглядит наш трудовик. От него спортом несёт за километр. Сорокоградусным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адо вернуть Игоря Витальевич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Ты что, издеваешься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, я серьёз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е ты ли ему гестапо устроил? Он между прочим хороший учитель был, единственный отчеты сдавал вовремя. Да, немного утончённый… Но вам же только дай повод! Шакал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Если нужно, я сделаю, чтобы его никто не трог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его сам не трогай! И вообще, Юдин, ты думаешь в жизни всё так просто решается? Да он ещё может и не захочет обратно, у него достоинство есть. У каждого человека должно быть достоинство, врубаешься? А может он, вообще, другую работу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за этим что ли пришё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совсем как бы. Помните в том году вы Щукину из старшаков рекомендацию написали, и он в нормальную школу вернул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у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можете такую с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это исключе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Почему? Мне очень нужно в нормальную школ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ты там нужен ком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Вот и я о том же. А здесь я без тебя как? Кто мне класс будет строит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всё нормально будет. Вон Мельникова останется за главную. Она у нас неофициальный авторит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Посмотри на коробку конфет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смот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Чита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 Родные просторы.. И чё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А то, что твои родные просторы здесь, Юдин! И больше я ничего даже слышать не хочу! Получишь специальность, кто ты там у нас – слесарь? Сразу рабочая профессия на руках, чем плохо? А если в институт захочешь тяжко, конечно, придется, но кто сильно хочет, Юдин.. Сам знае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девушке сказать стрёмно, что я здесь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блдор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что тут такого? Ты же никого не убил, Юдин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Ты же никого не уби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т блин конеч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у слава богу. Ну тогда всё нормально. Если любит – то поймёт, Юдин, говорю тебе как опытная женщ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То есть вообще не вариан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е вариан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Хорошо, тогда уберите эти чёртовы камеры в туалете, конкретно бесят. Сами говорили, у каждого должно быть достоинство. Какое тут достоинство, когда за тобой смотрят, пока т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перебивая).</w:t>
      </w:r>
      <w:r>
        <w:rPr>
          <w:sz w:val="28"/>
          <w:szCs w:val="28"/>
        </w:rPr>
        <w:t xml:space="preserve"> Не продолжай, Юдин. Я поду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достаёт телефон, чтобы набрать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Разминка накануне выступления перед комиссией. Весь класс, в том числе Маша, Щелкунчик, Касаткина, Арабеск уже в форме. Кто-то делает наклоны, кто-то тянет носок, кто-то сидит в шпага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омиссия – это как маленькая смерть. Никогда не знаешь, есть ли жизнь после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то там на этот раз кроме Пучк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Говорят, из Москвы приехали какие-то важные чува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 Маши приходит смска, Маша дост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Маша, это плохая примета – телефон перед выступлением! Выключ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за бред, Щелкунчи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читает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тебе врал, я не из 109ки и папа у меня не адвокат а алкаш. я вообще в спецшколе учусь. у меня всё нормально с головой, ты не думай. это вроде школы для детей с плохим поведением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 шоке смотрит на телефон, он опять пищит – новая смс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дачи на выступлении!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вери выглядывает Пуч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Заходим, ребята! Начин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После выступления. Касаткина, Маша, Щелкунчик, Арабеск сидят в балетной одежде под дверью в ожидании приговора комиссии. Дверь открывается, вылетает Касатк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у к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.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округляя глаза). </w:t>
      </w:r>
      <w:r>
        <w:rPr>
          <w:sz w:val="28"/>
          <w:szCs w:val="28"/>
        </w:rPr>
        <w:t>Провалилас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шла! Прошла дальше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оздравляю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А я, по-моему, налажала. На два такта опоздала и вообще всё наперекося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екрати. Помнишь, нам концертместер рассказывала про транссерфинг реальности? Если будешь представлять плохое, оно и случи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ая разница теперь что я буду представлять, если все уже случилось. А руки я вообще не знала, куда их д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Я тоже не то, чтобы все идеально сделала. Но вид у меня был, как будто бы все идеально. Пучок сказала, что у меня горделивая ш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Дверь открывается. Крик: Родион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, Щелкунчик, ни пера, ни пух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 чёрт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Щелкунчик крестится, в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 прошлом году я прошёл, но мне такой жести наговорили… Что я самовлюбленный нарцисс, и что я люблю себя в балете, а не балет в себ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 А это разве не так, Арабес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А это разве плох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адо же мне чем-то компенсировать давл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ника. Какое давл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от это вот все – профессия для гомосеков, настоящие мужики не танцуют, они качаются… Меня так-то девушка бросила, из-за того, что я – цитирую – «балерун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 лад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Щелкунчик со слезами на глаз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не может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плач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Что поделать, может ты не создана для балета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Пучок сказала, что у меня плечи широкие, как у Волочко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Что-что, это самое ужасное оскорбление, которое я слышала в жизн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Тебя что за плечи отчисли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одолжая реветь).</w:t>
      </w:r>
      <w:r>
        <w:rPr>
          <w:sz w:val="28"/>
          <w:szCs w:val="28"/>
        </w:rPr>
        <w:t xml:space="preserve"> Меня не отчислил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дура, напугал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лечи у тебя и правда… широк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лос из-за двери: Хром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ромова. Хромова – это к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Хромова – это ты, Маша. Ид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Комиссия выносит вердикт. За составленными партами сидят трое – Пучок, мужчина в очках, женщина в сиреневом пиджак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Хромова Мария, четвертый балетный клас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Надо сказать, вы танец исполнили, как говорят в большом балете, с шампанским – торжественно, на подъе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Я за последний месяц возглавлял несколько комиссий в самых разных училищах, и видел немало шпагатов, и я могу сказать, что у вас вертикальный шпагат самый чёткий, самый уверенный из тех, что я вид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расплывается в улыб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рия месяц назад была не в самой хорошей форме, сильно набрала и очень тяжело танцевала. Но сейчас я так понимаю, ты вернулась к своему вес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скинула четыре кил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Пучок. Это похвально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По тому как ты сегодня танцевала у меня вопросов нет. Всё было довольно чис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Маши раст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Спасибо большо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обирает уход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Подожди. Ты понимаешь, что балерина – это не только партии? Это растяжки каждое утро, это прийти за полчаса до репетиции, это диета всю жизнь и дисциплина. Жесткая дисципл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пони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чок. А у меня нет в этом уверенности. Потому что я сегодня получила отчет от социального педагога, и там написано, что у тебя за последний месяц больше дисциплинарных и уставных замечаний, чем у ребят за весь год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исправлюс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ша, это не спортивный лагерь, это балетное училище. Твоя мама отправила тебя сюда на свой страх и риск, в чужой незнакомый город, потому что мы дали ей гарантию, что здесь ты будешь заниматься балетом и думать о балете. А мы не можем ей этого гарантирова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это просто такой период бы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Это не серьёзно, вам нужно было раньше об этом заду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Мария, вы нас очень разочаровали. Если государственные комиссии будут спустя рукава смотреть на дисциплинарное поведение, кого мы будем предлагать театрам после выпуска? Артистов, которые срывают премье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я не делала ничего так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ша, мы тебя отчисляем. Успокойся, уходить надо уметь с достоинств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ая школа. Коридор. Маша ревёт в окружении одноклассников. Щелкунчик тоже подвыв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ты что ревёшь, Щелкунчик? Прекрати, без тебя фигов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Я не хочу, чтобы ты уезжала… Ты же моя лучшая подруга… Ты уедешь, а меня поселят с Касаткин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И что с т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А с того, что ты высокомерная и не умеешь хранить секреты. И у тебя сладкие духи. Я не переношу этот запах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Эй, народ, вы чего все? Маша, всё нормально. Наплюй на этот балет. Ты же не хочешь в тридцатку выйди на пенсию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оч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Камон, Маша! Теперь ты можешь есть чипсы каждый день! И проводить выходные, не слезая с дивана. И шлятся по киношкам, и по кафешкам. Маша, тебе вернули детств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идоре появляется Андрей с букетом гвоздик в балет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что здесь делаешь? И.. почему ты так од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упил форму и сказал охраннику, что вышел покурить и не взял пропус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екратив реветь)</w:t>
      </w:r>
      <w:r>
        <w:rPr>
          <w:sz w:val="28"/>
          <w:szCs w:val="28"/>
        </w:rPr>
        <w:t xml:space="preserve"> Но у нас тут никто не ку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, он тоже удиви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Маша, это кто вообщ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ик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вручает Маше гвозд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Я ненавижу гвоздики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тебя ненавиж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лупит Андрея веником гвозди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Это из-за тебя меня отчислили! Из-за тебя! Потому что они спалили, что я с тобой переписываюсь по ночам, и потому что из-за тебя я два раза сбегала из общаги, и потому что у меня поведение стало хуже… И вообще просто потому! А ты ещё оказывается не тот, за кого ты себя выдав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то теперь мы можем нормально встреч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диот! Теперь я уезжаю в другой город! Обратно! Дом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лин… об этом я как-то не подум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вообще ни о чём не подумал! Как я буду жить без бале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Маша… прости. Я сегодня вспоминал, где мы познакомил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театре. И что? Будь проклят этот театр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Ромео и Джульетта. Прям как у нас. Ты из хоряги, я – из хогвартса. Никто не хочёт, чтобы мы были вмес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ткуд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з Хогвартса. Я так нашу спецшколу назыв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 господи, Маша, твой бойфренд из спецшколы? Я всегда знала, что ты странн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Андрей, это нифига не Ромео и Джульетта. Это рыба и шоколад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то? Рыба и шоколад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рыба и шоколад, плохое сочетание, которое в результате даёт диа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ак романтичн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о-вторых, Андрей, Джульетта сразу знала, из какой семьи Ромео! И решила влюбиться на свой страх и риск, понятно? Меня же никто не предупрежд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Ты больше не хочешь меня видеть? Просто потому что я не мажор из блатного лицея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например, поэтом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звони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Всем).</w:t>
      </w:r>
      <w:r>
        <w:rPr>
          <w:sz w:val="28"/>
          <w:szCs w:val="28"/>
        </w:rPr>
        <w:t xml:space="preserve"> Тише! Ма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тирает слёзы, старается сделать голос нормальны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Привет, мам. Нет, всё хорошо. Да нет, всё правда хорошо. Только меня отчислили, мам. </w:t>
      </w:r>
      <w:r>
        <w:rPr>
          <w:i/>
          <w:sz w:val="28"/>
          <w:szCs w:val="28"/>
        </w:rPr>
        <w:t>(Опять начинает реветь).</w:t>
      </w:r>
      <w:r>
        <w:rPr>
          <w:sz w:val="28"/>
          <w:szCs w:val="28"/>
        </w:rPr>
        <w:t xml:space="preserve"> Да… да, мам. Нет, мам. Я не знаю, мам. Я сама не знаю, что делать. Что? Ты уже едешь? Ты на поезде? Через два часа? Хорошо, целу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бирае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У тебя есть что-нибудь приличное переоде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ч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Затем что мы идём сегодня встречаться с моей мамой! И ты должен произвести хорошее впечатление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сли это вообще возмож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spacing w:before="0" w:after="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1:00Z</dcterms:created>
  <dc:creator>Полина Бородина</dc:creator>
  <dc:description/>
  <dc:language>en-US</dc:language>
  <cp:lastModifiedBy>satan</cp:lastModifiedBy>
  <dcterms:modified xsi:type="dcterms:W3CDTF">2017-01-24T06:11:00Z</dcterms:modified>
  <cp:revision>2</cp:revision>
  <dc:subject/>
  <dc:title/>
</cp:coreProperties>
</file>